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Times New Roman" w:ascii="Arial" w:hAnsi="Arial"/>
          <w:b/>
          <w:lang w:val="en-US" w:eastAsia="en-US" w:bidi="ar-SA"/>
        </w:rPr>
        <w:drawing>
          <wp:inline distT="0" distB="0" distL="0" distR="0">
            <wp:extent cx="9190990" cy="59563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b/>
          <w:bCs/>
        </w:rPr>
        <w:t>Załącznik nr 3 do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Times New Roman" w:ascii="Arial" w:hAnsi="Arial"/>
          <w:b/>
          <w:bCs/>
        </w:rPr>
        <w:t xml:space="preserve">nr </w:t>
      </w:r>
      <w:bookmarkStart w:id="0" w:name="_Hlk188964309"/>
      <w:r>
        <w:rPr>
          <w:rFonts w:cs="Times New Roman" w:ascii="Arial" w:hAnsi="Arial"/>
          <w:b/>
          <w:bCs/>
        </w:rPr>
        <w:t>FEMP.06.33-IP.01-1525/24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„</w:t>
      </w:r>
      <w:r>
        <w:rPr>
          <w:rFonts w:cs="Times New Roman" w:ascii="Arial" w:hAnsi="Arial"/>
          <w:b/>
          <w:bCs/>
        </w:rPr>
        <w:t>Wsparcie usług społecznych w Gminie Chełmiec”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4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KANDYDATA/KANDYDATKI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ESTIONARIUSZ OCENY POTRZEBY I WSPARCIA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CENA WYKONYWANIA CZYNNOŚCI W ZAKRESIE SAMOOBSŁUGI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jest samodzielna, nie wymaga wsparcia i opieki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 w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wykonywać większości czynności, nawet przy wsparc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IENA CIAŁ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ycie włosów, kąpiel, toaleta jemy ustnej, obcinanie paznokci, golenie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AŁATWIANIE POTRZEB FIZJOLOGICZNYCH </w:t>
            </w:r>
            <w:r>
              <w:rPr>
                <w:rFonts w:cs="Arial" w:ascii="Arial" w:hAnsi="Arial"/>
              </w:rPr>
              <w:t>(kontrola nad czynnościami wydalniczymi, korzystanie  z toalety, dojście do toalety i powrót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ERANIE SIĘ I ROZBIERA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ygotowanie ubrań adekwatnie do warunków pogodowych, ubieranie się, zapinanie guzików, zakładanie i sznurowanie butów, zdjęcie ubr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ŻYWIA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ęganie po jedzenie, wkładanie pokarmu do ust, posługiwanie się sztućcami, przygotowanie posiłków, przyjmowanie leków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PORUSZANIA SIĘ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samodzielnie się porusza, bez żadnej pomocy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/sprzętów pomocniczych, jak kula, laska przy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poruszać się, nawet przy wsparciu innych osób/ sprzętów pomocniczych w jakimkolwiek obszarz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SZKAN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tawanie z łóżka i powrót do niego, siadanie, chodzenie w obrębie mieszk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A MIESZKANIEM</w:t>
            </w:r>
            <w:r>
              <w:rPr>
                <w:rFonts w:cs="Arial" w:ascii="Arial" w:hAnsi="Arial"/>
              </w:rPr>
              <w:t xml:space="preserve"> (chodzenie po schodach, opuszczanie mieszkania i powrót do niego, korzystanie ze środków komunikacji, przemieszczanie się poza miejscem zamieszk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CENA CZYNNOŚCI ZWIĄZANYCH Z PROWADZENIEM GOSPODARSTWA DOMOWEG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jest samodzielna, nie wymaga wsparcia i opieki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 w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wykonywać większość czynności z katalogu nawet przy wsparc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GOSPODARCZ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rzątanie, mycie okien, mycie podłóg, pranie, prasowanie, robienie zakupów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YWANIE POSIŁKÓW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ygotowywanie posiłków, zwłaszcza ciepłych, obsługa urządzeń niezbędnych do gotow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CENA KOMUNIKOWANIA SIĘ Z OTOCZENIEM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munikuje się samodzielnie, nie wymaga wsparci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w co najmniej jednym obszarze umiejętności komunikacyjnych w związku z problemami ze słuchem, wzrokiem, pamięciom (np. noszenie aparatu słuchowego, okularów, wymaga podpowiedzi, porozumiewa się gestem, pojedynczymi słowami itp.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zdolna do komunikowania się, nawet przy wsparciu ( np. nie mówi, nie spełnia poleceń, nie rozumie mowy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ówie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umienie mowy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konywanie poleceń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łyszeni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OCENA UCZESTNICTWA W ŻYCIU SPOŁECZNYM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wymaga wsparcia w utrzymaniu kontaktów interpersonalnych, załatwianiu spraw, organizacji swojego czasu wolnego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wsparcia w co najmniej jednym obszarze z katalogu, by uczestniczyć w życiu społecznym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np. Poczucie osamotnienia związane z utratą osób bliskich, rozluźnienie więzi rodzinnych, konflikty, oddalenie od bliskich w przestrzeni graficznej;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chorobę np. depresję, demencję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niepełnosprawność, która wyklucza samodzielny udział w życiu społecznym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m. in. ma znaczne trudności w utrzymywaniu kontaktów interpersonalnych, jest wycofana ze spraw innych, ma problemy w relacjach z rodziną lub ich nie utrzymuje w ogól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nawiązywania i utrzymywania kontaktów interpersonalnych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rozwiązywania codziennych problemów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załatwiania spraw urzędowych i spraw w placówkach służby zdrowia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podejmowania decyzji dotyczących własnej osoby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organizowania czasu wolnego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korzystania z dostępnej oferty kulturalnej, sportowej, rekreacyj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UNKTACJA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ytelny podpis Kandydata/Kandydatki lub opiekuna prawnego jeśli dotyczy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Cs/>
    </w:rPr>
  </w:style>
  <w:style w:type="character" w:styleId="M4319177765673450546zlabel">
    <w:name w:val="m_4319177765673450546z-label"/>
    <w:qFormat/>
    <w:rPr/>
  </w:style>
  <w:style w:type="character" w:styleId="Appleconvertedspace">
    <w:name w:val="apple-converted-space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" w:hAnsi="TimesNew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CMSHeadL7">
    <w:name w:val="CMS Head L7"/>
    <w:basedOn w:val="Standard"/>
    <w:qFormat/>
    <w:pPr>
      <w:spacing w:lineRule="exact" w:line="240" w:before="0" w:after="240"/>
    </w:pPr>
    <w:rPr>
      <w:rFonts w:ascii="Times New Roman" w:hAnsi="Times New Roman" w:eastAsia="Times New Roman" w:cs="Times New Roman"/>
      <w:lang w:val="en-GB"/>
    </w:rPr>
  </w:style>
  <w:style w:type="paragraph" w:styleId="Tekstkomentarza">
    <w:name w:val="Tekst komentarza"/>
    <w:basedOn w:val="Standard"/>
    <w:qFormat/>
    <w:pPr>
      <w:spacing w:lineRule="exact" w:line="240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matkomentarza">
    <w:name w:val="Temat komentarz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0"/>
      <w:szCs w:val="20"/>
      <w:lang w:val="pl-PL" w:bidi="hi-IN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/>
      <w:ind w:left="101" w:hanging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6:00Z</dcterms:created>
  <dc:creator>word</dc:creator>
  <dc:description/>
  <cp:keywords/>
  <dc:language>en-US</dc:language>
  <cp:lastModifiedBy>Anna Boruch</cp:lastModifiedBy>
  <dcterms:modified xsi:type="dcterms:W3CDTF">2025-07-31T13:16:00Z</dcterms:modified>
  <cp:revision>2</cp:revision>
  <dc:subject/>
  <dc:title/>
</cp:coreProperties>
</file>