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4"/>
        <w:ind w:left="-8" w:right="7" w:firstLine="681"/>
        <w:rPr>
          <w:b/>
          <w:b/>
          <w:bCs/>
        </w:rPr>
      </w:pPr>
      <w:r>
        <w:rPr>
          <w:b/>
          <w:bCs/>
          <w:sz w:val="28"/>
          <w:szCs w:val="28"/>
        </w:rPr>
        <w:t>Okres wypłaty świadczenia powyżej 120 dni podmiotowi, zapewniającemu zakwaterowanie i wyżywienie obywatelowi Ukrainy</w:t>
      </w:r>
    </w:p>
    <w:p>
      <w:pPr>
        <w:pStyle w:val="Normal"/>
        <w:spacing w:before="0" w:after="264"/>
        <w:ind w:left="-8" w:right="7" w:firstLine="6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64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  <w:t xml:space="preserve">W związku z wejściem w życie 25 czerwca 2022 r. Rozporządzenia Rady Ministrów z 24 czerwca 2022 r. (Dz. U. 2022 poz. 1336) zmieniającego rozporządzenie w sprawie maksymalnej wysokości świadczenia pieniężnego przysługującego z tytułu zapewnienia zakwaterowania i wyżywienia obywatelom Ukrainy oraz warunków przyznawania tego świadczenia </w:t>
        <w:br/>
        <w:t>i przedłużania jego wypłaty — zmianie uległy zapisy dotyczące wydania zgody na przedłużenie okresu wypłaty świadczenia z art. 13 ustawy z 12 marca 2022 r. o pomocy obywatelom Ukrainy w związku z konfliktem zbrojnym na terytorium tego państwa (Dz. U. 2022 poz. 583 z późn. zm.), na okres dłuższy niż 120 dni.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3754755</wp:posOffset>
            </wp:positionV>
            <wp:extent cx="18415" cy="18415"/>
            <wp:effectExtent l="0" t="0" r="0" b="0"/>
            <wp:wrapSquare wrapText="bothSides"/>
            <wp:docPr id="1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skutek wprowadzenia nowych regulacji to gmina, a nie jak do tej pory wojewoda, może przedłużyć okres wypłaty świadczenia powyżej 120 dni podmiotowi, zapewniającemu zakwaterowanie i wyżywienie obywatelowi Ukrainy, który: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835" cy="13970"/>
            <wp:effectExtent l="0" t="0" r="0" b="0"/>
            <wp:docPr id="2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orzeczenie o niepełnosprawności lub stopniu niepełnosprawności lub orzeczenie, o którym mowa w art. 5 ustawy z 27 sierpnia 1997 r. o rehabilitacji zawodowej i społecznej oraz zatrudnianiu osób niepełnosprawnych (Dz. U. z 2021 r. poz. 573 i 1981 oraz z 2022 r. poz. 558);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835" cy="17780"/>
            <wp:effectExtent l="0" t="0" r="0" b="0"/>
            <wp:docPr id="3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dokument potwierdzający I lub Il stopień niepełnosprawności wydany w ramach ukraińskiego systemu orzekania o niepełnosprawności;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4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ończył 60. rok życia (kobiety) albo 65. rok życia (mężczyźni);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5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 kobietą w ciąży lub osobą wychowującą dziecko do 12. miesiąca życia;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6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otnie sprawuje na terytorium Rzeczypospolitej Polskiej opiekę nad trojgiem i więcej dzieci;</w:t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7" w:firstLine="6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7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 małoletnim wymienionym w art. 25a ust. 1 ustawy.</w:t>
      </w:r>
    </w:p>
    <w:p>
      <w:pPr>
        <w:pStyle w:val="Normal"/>
        <w:spacing w:before="0" w:after="32"/>
        <w:ind w:left="1851" w:right="965" w:firstLine="79"/>
        <w:jc w:val="lef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563" w:right="15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44"/>
      <w:ind w:right="252" w:firstLine="681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" w:hanging="0"/>
      <w:outlineLvl w:val="0"/>
    </w:pPr>
    <w:rPr>
      <w:rFonts w:ascii="Calibri" w:hAnsi="Calibri" w:eastAsia="Calibri" w:cs="Calibri"/>
      <w:color w:val="000000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7"/>
      <w:ind w:left="526" w:hanging="0"/>
      <w:outlineLvl w:val="1"/>
    </w:pPr>
    <w:rPr>
      <w:rFonts w:ascii="Calibri" w:hAnsi="Calibri" w:eastAsia="Calibri" w:cs="Calibri"/>
      <w:color w:val="000000"/>
      <w:sz w:val="3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38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6:00Z</dcterms:created>
  <dc:creator>word</dc:creator>
  <dc:description/>
  <cp:keywords/>
  <dc:language>en-US</dc:language>
  <cp:lastModifiedBy>Katarzyna Sobczyk</cp:lastModifiedBy>
  <dcterms:modified xsi:type="dcterms:W3CDTF">2022-07-11T08:05:00Z</dcterms:modified>
  <cp:revision>4</cp:revision>
  <dc:subject/>
  <dc:title/>
</cp:coreProperties>
</file>